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JUNE 10,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EAST HAMPTON HIGH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ublic remarks on agenda items. Council reserves the right to reorder the agenda as neede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own Council Regular Meeting of May 27,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ast Hampton High School Track and Baseball Team Recognitio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ee Removal/Tree Trimm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oolhouse Park Improveme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tham Historical Society Water &amp; Sewe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clamations for Yellow Ribbon Ceremon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for STEAP Gran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and Possible Vote on 2014-2015 Budget for 3</w:t>
      </w:r>
      <w:r>
        <w:rPr>
          <w:color w:val="000000"/>
          <w:sz w:val="22"/>
          <w:szCs w:val="22"/>
          <w:vertAlign w:val="superscript"/>
        </w:rPr>
        <w:t>rd</w:t>
      </w:r>
      <w:r>
        <w:rPr>
          <w:color w:val="000000"/>
          <w:sz w:val="22"/>
          <w:szCs w:val="22"/>
        </w:rPr>
        <w:t xml:space="preserve"> Referendum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t Temporary Mill Rat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t Town Meeting and Referendum Dat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-2015 Public Water System Operating Budget and Water Rate Recommendatio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ew of Purchasing Ordinance Chang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ew and  Discussion of Town Board/Committee Applicatio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ew of Revised Capital Improvement Pla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mpton Woods - Public Water System Agreement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Library Advisory Board Ordinan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Sears Park Beach Repai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Police Vehicl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Utilities Administrator Search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ice Vehicle Inspection Requireme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Staff Email Chang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als &amp; Priorities – Recreational Programming Particip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als &amp; Priorities – Fines and Fe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mmunications, Correspondence &amp; Announceme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use Bill Regarding Exemption from Taxation for Horses/Ponie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440" w:right="1260" w:gutter="0" w:header="0" w:top="81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03:00Z</dcterms:created>
  <dc:creator>Ted Hintz</dc:creator>
  <dc:description/>
  <cp:keywords/>
  <dc:language>en-US</dc:language>
  <cp:lastModifiedBy>Sirois, Cathy</cp:lastModifiedBy>
  <cp:lastPrinted>2014-06-05T14:31:00Z</cp:lastPrinted>
  <dcterms:modified xsi:type="dcterms:W3CDTF">2014-06-06T14:11:00Z</dcterms:modified>
  <cp:revision>8</cp:revision>
  <dc:subject/>
  <dc:title>Town of East Hampton</dc:title>
</cp:coreProperties>
</file>